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6237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6995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7" t="-2188" r="-4057" b="-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1"/>
        <w:bidi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STÉRIO DA DEFESA</w:t>
      </w:r>
    </w:p>
    <w:p>
      <w:pPr>
        <w:pStyle w:val="WWTtulo1"/>
        <w:bidi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ÉRCITO BRASILEIRO</w:t>
      </w:r>
    </w:p>
    <w:p>
      <w:pPr>
        <w:pStyle w:val="WWTtulo1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                              COLÉGIO MILITAR DE CAMPO GRANDE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65405</wp:posOffset>
                </wp:positionV>
                <wp:extent cx="2686050" cy="200723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960" cy="20073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DESPACH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1. DEFERIDO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2. Por atender as prescrições previstas na Port. C Ex nº 1.714, de 5 ABR 22 – RCM ((EB10-R-05.173), 2ª edição, 2022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3. Publique-se e arquive-se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>Campo Grande-MS, ___ de _________ de ______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 xml:space="preserve">                RODRIGO COZENDEY PIRES – Cel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Times New Roman" w:hAnsi="Times New Roman" w:eastAsia="Droid Sans Fallback" w:cs="Times New Roman"/>
                                <w:color w:val="auto"/>
                                <w:lang w:val="pt-BR" w:eastAsia="zh-CN" w:bidi="hi-IN"/>
                              </w:rPr>
                              <w:t xml:space="preserve">                                      Cmt CMCG</w:t>
                            </w:r>
                          </w:p>
                        </w:txbxContent>
                      </wps:txbx>
                      <wps:bodyPr wrap="square" lIns="5040" rIns="5040" tIns="5040" b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88.75pt;margin-top:5.15pt;width:211.45pt;height:15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DESPACHO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1. DEFERIDO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2. Por atender as prescrições previstas na Port. C Ex nº 1.714, de 5 ABR 22 – RCM ((EB10-R-05.173), 2ª edição, 2022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3. Publique-se e arquive-se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ind w:left="113" w:right="0" w:hanging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>Campo Grande-MS, ___ de _________ de ______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 xml:space="preserve">                RODRIGO COZENDEY PIRES – Cel</w:t>
                      </w:r>
                    </w:p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kern w:val="2"/>
                          <w:szCs w:val="16"/>
                          <w:bCs w:val="false"/>
                          <w:rFonts w:ascii="Times New Roman" w:hAnsi="Times New Roman" w:eastAsia="Droid Sans Fallback" w:cs="Times New Roman"/>
                          <w:color w:val="auto"/>
                          <w:lang w:val="pt-BR" w:eastAsia="zh-CN" w:bidi="hi-IN"/>
                        </w:rPr>
                        <w:t xml:space="preserve">                                      Cmt CMCG</w:t>
                      </w:r>
                    </w:p>
                  </w:txbxContent>
                </v:textbox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sto Cmt CA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querimento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o Sr Comandante do Colégio Militar de Campo Grande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to: transferência para Colégio Civil</w:t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bidi w:val="0"/>
        <w:spacing w:lineRule="atLeast" w:line="311" w:before="0" w:after="0"/>
        <w:ind w:left="0" w:right="0" w:firstLine="113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. _________________________________________________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ervindo no(a) </w:t>
      </w:r>
    </w:p>
    <w:p>
      <w:pPr>
        <w:pStyle w:val="TextBody"/>
        <w:bidi w:val="0"/>
        <w:spacing w:lineRule="atLeast" w:line="31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Nome Completo, Posto/Graduação e Idt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 requer a transferência para colégio civil de seu(sua) 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ganização Militar)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pendente, o(a) aluno(a) _______________________________________________ - ____________, </w:t>
      </w:r>
    </w:p>
    <w:p>
      <w:pPr>
        <w:pStyle w:val="TextBody"/>
        <w:bidi w:val="0"/>
        <w:spacing w:lineRule="auto" w:line="360" w:before="0" w:after="11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Nº e Nome Completo do Aluno)                                                                (Grau parentesc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scido(a) em ____/____/_____, o(a) qual está cursando o ______ ano do Ensino _______________, nesse Estabelecimento de Ensino, </w:t>
      </w:r>
      <w:r>
        <w:rPr>
          <w:rFonts w:cs="Times New Roman" w:ascii="Times New Roman" w:hAnsi="Times New Roman"/>
          <w:b/>
          <w:bCs/>
          <w:sz w:val="24"/>
          <w:szCs w:val="24"/>
        </w:rPr>
        <w:t>após o término do ano let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evido a sua movimentação para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</w:rPr>
        <w:t>a Guarnição de ___________________________________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conforme Adt da DCEM ___ ao Bol do DGP nº ____ de ____ de _________________ de 20___ (anexo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76" w:before="0" w:after="57"/>
        <w:ind w:left="0" w:right="0" w:firstLine="113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É a primeira vez que requer.</w:t>
      </w:r>
    </w:p>
    <w:p>
      <w:pPr>
        <w:pStyle w:val="TextBody"/>
        <w:bidi w:val="0"/>
        <w:spacing w:lineRule="auto" w:line="276" w:before="0" w:after="57"/>
        <w:ind w:left="0" w:right="0" w:firstLine="113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76" w:before="0" w:after="57"/>
        <w:ind w:left="1134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stes termos, pede deferimento.</w:t>
      </w:r>
    </w:p>
    <w:p>
      <w:pPr>
        <w:pStyle w:val="TextBody"/>
        <w:bidi w:val="0"/>
        <w:spacing w:lineRule="auto" w:line="276" w:before="0" w:after="120"/>
        <w:ind w:left="907" w:right="0" w:firstLine="113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mpo Grande-MS, ____ de _________________ de 20____.</w:t>
      </w:r>
    </w:p>
    <w:p>
      <w:pPr>
        <w:pStyle w:val="TextBody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inatura</w:t>
      </w:r>
    </w:p>
    <w:p>
      <w:pPr>
        <w:pStyle w:val="TextBody"/>
        <w:bidi w:val="0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e para contato:</w:t>
      </w:r>
    </w:p>
    <w:p>
      <w:pPr>
        <w:pStyle w:val="TextBody"/>
        <w:bidi w:val="0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dereço eletrônico/e-mail: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4:49Z</dcterms:created>
  <dc:creator>sgtjanaina </dc:creator>
  <dc:description/>
  <dc:language>en-US</dc:language>
  <cp:lastModifiedBy/>
  <cp:lastPrinted>2023-11-09T10:20:00Z</cp:lastPrinted>
  <dcterms:modified xsi:type="dcterms:W3CDTF">2024-05-14T11:37:03Z</dcterms:modified>
  <cp:revision>14</cp:revision>
  <dc:subject/>
  <dc:title/>
</cp:coreProperties>
</file>